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конкур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концессионного соглаш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160915/0131385/02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120" w:after="0"/>
        <w:ind w:left="0" w:hanging="0"/>
        <w:contextualSpacing w:val="false"/>
        <w:jc w:val="both"/>
        <w:outlineLvl w:val="1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Решением о заключении Концессионного соглашения и проведении конкурса на право заключения Концессионного соглашения, принятого «10» сентября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2015г. №</w:t>
      </w:r>
      <w:r>
        <w:rPr>
          <w:rFonts w:cs="Times New Roman" w:ascii="Times New Roman" w:hAnsi="Times New Roman"/>
          <w:lang w:eastAsia="fr-FR"/>
        </w:rPr>
        <w:t xml:space="preserve"> 2392 «</w:t>
      </w:r>
      <w:r>
        <w:rPr>
          <w:rFonts w:cs="Times New Roman" w:ascii="Times New Roman" w:hAnsi="Times New Roman"/>
        </w:rPr>
        <w:t xml:space="preserve">О заключении концессионного соглашения в отношении муниципального имущества Советского района», </w:t>
      </w:r>
      <w:r>
        <w:rPr>
          <w:rFonts w:eastAsia="MS Mincho;ＭＳ 明朝" w:cs="Times New Roman" w:ascii="Times New Roman" w:hAnsi="Times New Roman"/>
          <w:lang w:eastAsia="ja-JP"/>
        </w:rPr>
        <w:t xml:space="preserve">конкурсная комиссия сообщает о проведении открытого конкурса на право заключения концессионного соглашения в отношении </w:t>
      </w:r>
      <w:r>
        <w:rPr>
          <w:rFonts w:cs="Times New Roman" w:ascii="Times New Roman" w:hAnsi="Times New Roman"/>
          <w:color w:val="000000"/>
        </w:rPr>
        <w:t xml:space="preserve">сетей теплоснабжения, находящихся в собственности муниципального образования Советский район </w:t>
      </w:r>
      <w:r>
        <w:rPr>
          <w:rFonts w:cs="Times New Roman" w:ascii="Times New Roman" w:hAnsi="Times New Roman"/>
          <w:spacing w:val="1"/>
        </w:rPr>
        <w:t>(далее Объекты концессионного соглашения) по лотам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 – сети теплоснабжения от котельной по ул. Гагарина, д. 27А,  г.Советский, район Советский, Ханты-Мансийский автономный округ-Югра, 628240, протяженностью 18 052 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 – сети теплоснабжения г.п.Агириш, район Советский, Ханты-Мансийский  автономный округ-Югра, 628240, общей протяженностью 24 609 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 – сети теплоснабжения г.п.Таежный,  район Советский, Ханты-Мансийский  автономный округ-Югра, 628240, общей протяженностью 5 160м.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4 – сети теплоснабжения г.п.Пионерский,  район Советский, Ханты-Мансийский  автономный округ-Югра, 628240, общей протяженно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3 758,0 </w:t>
      </w:r>
      <w:r>
        <w:rPr>
          <w:rFonts w:cs="Times New Roman" w:ascii="Times New Roman" w:hAnsi="Times New Roman"/>
          <w:sz w:val="24"/>
          <w:szCs w:val="24"/>
        </w:rPr>
        <w:t>м.,  иное имущество – сети теплоснабжения г.п.Пионерский, общей протяженностью 13 733,8 м.</w:t>
      </w:r>
    </w:p>
    <w:p>
      <w:pPr>
        <w:pStyle w:val="Titre2b"/>
        <w:keepNext w:val="false"/>
        <w:numPr>
          <w:ilvl w:val="0"/>
          <w:numId w:val="5"/>
        </w:numPr>
        <w:spacing w:before="0" w:after="0"/>
        <w:ind w:left="0" w:hanging="0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Концессионер в соответствии с Концессионным соглашением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уется за свой счет и в соответствии с критериями, установленными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Концессионным соглашение</w:t>
      </w:r>
      <w:r>
        <w:rPr>
          <w:bCs w:val="false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реконструировать имущество, входящее в состав Объекта концессионного соглашения, право собственности на которое принадлежит или будет принадлежать (при создании) Концеденту, и осуществлять, используя Объект концессионного соглаш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ировку и передачу тепловой энергии потребителям в целях отопления и горячего водоснабжения.</w:t>
      </w:r>
    </w:p>
    <w:p>
      <w:pPr>
        <w:pStyle w:val="22"/>
        <w:numPr>
          <w:ilvl w:val="0"/>
          <w:numId w:val="5"/>
        </w:numPr>
        <w:ind w:left="0" w:hanging="0"/>
        <w:rPr>
          <w:rFonts w:eastAsia="MS Mincho;ＭＳ 明朝"/>
          <w:b w:val="false"/>
          <w:b w:val="false"/>
          <w:i w:val="false"/>
          <w:i w:val="false"/>
          <w:sz w:val="24"/>
          <w:szCs w:val="24"/>
          <w:u w:val="none"/>
          <w:lang w:eastAsia="ja-JP"/>
        </w:rPr>
      </w:pP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При заключении и исполнении концессионного соглашения в отношении </w:t>
      </w:r>
      <w:r>
        <w:rPr>
          <w:b w:val="false"/>
          <w:i w:val="false"/>
          <w:spacing w:val="1"/>
          <w:sz w:val="24"/>
          <w:szCs w:val="24"/>
          <w:u w:val="none"/>
        </w:rPr>
        <w:t>Объектов концессионного соглашения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 концедентом является – администрация Советского района</w:t>
      </w:r>
      <w:r>
        <w:rPr>
          <w:rFonts w:eastAsia="MS Mincho;ＭＳ 明朝"/>
          <w:b w:val="false"/>
          <w:bCs/>
          <w:i w:val="false"/>
          <w:sz w:val="24"/>
          <w:szCs w:val="24"/>
          <w:u w:val="none"/>
          <w:lang w:eastAsia="ja-JP"/>
        </w:rPr>
        <w:t>.</w:t>
      </w:r>
    </w:p>
    <w:p>
      <w:pPr>
        <w:pStyle w:val="22"/>
        <w:rPr>
          <w:rFonts w:eastAsia="MS Mincho;ＭＳ 明朝"/>
          <w:b w:val="false"/>
          <w:b w:val="false"/>
          <w:i w:val="false"/>
          <w:i w:val="false"/>
          <w:sz w:val="24"/>
          <w:szCs w:val="24"/>
          <w:u w:val="none"/>
          <w:lang w:eastAsia="ja-JP"/>
        </w:rPr>
      </w:pPr>
      <w:r>
        <w:rPr>
          <w:rFonts w:eastAsia="MS Mincho;ＭＳ 明朝"/>
          <w:b w:val="false"/>
          <w:i w:val="false"/>
          <w:sz w:val="24"/>
          <w:szCs w:val="24"/>
          <w:lang w:eastAsia="ja-JP"/>
        </w:rPr>
        <w:t>- место нахождения/почтовый адрес концедента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>:</w:t>
      </w:r>
      <w:r>
        <w:rPr>
          <w:rFonts w:eastAsia="MS Mincho;ＭＳ 明朝"/>
          <w:b w:val="false"/>
          <w:bCs/>
          <w:i w:val="false"/>
          <w:sz w:val="24"/>
          <w:szCs w:val="24"/>
          <w:u w:val="none"/>
          <w:lang w:eastAsia="ja-JP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Ханты-Мансийского автономный округ – Югра, город Советский, улица 50 лет Пионерии, дом 10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,  официальный сайт в сети "Интернет" - </w:t>
      </w:r>
      <w:hyperlink r:id="rId2"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admsov</w:t>
        </w:r>
        <w:r>
          <w:rPr>
            <w:rStyle w:val="InternetLink"/>
            <w:b/>
            <w:i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i w:val="false"/>
          <w:sz w:val="24"/>
          <w:szCs w:val="24"/>
          <w:u w:val="none"/>
        </w:rPr>
        <w:t>.</w:t>
      </w:r>
    </w:p>
    <w:p>
      <w:pPr>
        <w:pStyle w:val="2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MS Mincho;ＭＳ 明朝"/>
          <w:b w:val="false"/>
          <w:i w:val="false"/>
          <w:sz w:val="24"/>
          <w:szCs w:val="24"/>
          <w:lang w:eastAsia="ja-JP"/>
        </w:rPr>
        <w:t xml:space="preserve">- контактные телефоны  представителей концедента:  </w:t>
      </w:r>
    </w:p>
    <w:p>
      <w:pPr>
        <w:pStyle w:val="22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Заместитель главы администрации Советского района по развитию коммунального комплекса Щукин Н.М. 8(34675)3-71-88</w:t>
      </w: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 xml:space="preserve">, </w:t>
      </w:r>
    </w:p>
    <w:p>
      <w:pPr>
        <w:pStyle w:val="22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MS Mincho;ＭＳ 明朝"/>
          <w:b w:val="false"/>
          <w:i w:val="false"/>
          <w:sz w:val="24"/>
          <w:szCs w:val="24"/>
          <w:u w:val="none"/>
          <w:lang w:eastAsia="ja-JP"/>
        </w:rPr>
        <w:t>Директор департамента муниципальной собственности администрации Советского района Сухицкий Ю.М.8(34675)3-42-10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>Объектами концессионного соглашения являются объекты недвижимого имущества, находящиеся в собственности концедента и передаваемые концедентом во владение и пользование концессионеру в соответствии с концессионным соглашением, а также объекты недвижимого имущества, создаваемые концессионером в соответствии с концессионным соглашением, которые будут находиться в собственности концедента.</w:t>
      </w:r>
      <w:bookmarkStart w:id="0" w:name="o9_1"/>
      <w:bookmarkStart w:id="1" w:name="OLE_LINK1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оглашение вступает в силу </w:t>
      </w:r>
      <w:r>
        <w:rPr>
          <w:rFonts w:cs="Times New Roman" w:ascii="Times New Roman" w:hAnsi="Times New Roman"/>
          <w:lang w:eastAsia="ru-RU"/>
        </w:rPr>
        <w:t xml:space="preserve">с момента его подписания </w:t>
      </w:r>
      <w:r>
        <w:rPr>
          <w:rFonts w:cs="Times New Roman" w:ascii="Times New Roman" w:hAnsi="Times New Roman"/>
        </w:rPr>
        <w:t>и действует 30 (тридцать) полных лет или 360 календарных месяцев со дня вступления Соглашения в силу.</w:t>
      </w:r>
      <w:bookmarkEnd w:id="0"/>
      <w:bookmarkEnd w:id="1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Участнико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(объединение лиц). </w:t>
      </w:r>
      <w:r>
        <w:rPr>
          <w:rFonts w:cs="Times New Roman" w:ascii="Times New Roman" w:hAnsi="Times New Roman"/>
          <w:lang w:eastAsia="ru-RU"/>
        </w:rPr>
        <w:t>Участник конкурса не должен находиться в состоянии ликвидации или банкротств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Участники конкурса должны соответствовать требованиям, изложенным в конкурсной документации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На основании заявок на участие в конкурсе, предоставленных заявителями, будет проведен предварительный отбор участников конкурса и определены участники, допущенные к подаче конкурсных предложени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ценка заявок на участие в конкурсе проводится на основе их соответствия к установленным требованиям к заявке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Заявители, не удовлетворяющие требованиям, предъявляемым к участникам конкурса, либо предоставившие заявки на участие в конкурсе, не удовлетворяющие требованиям конкурсной документации или содержащие неполную либо неточную информацию в отношении фактов, изложенных в предоставляемой информации, не будут допущены к дальнейшему участию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конкурса в соответствии с частью 2.3 статьи 24 Федерального закона от 21.07.2005 № 115-ФЗ «О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 концессионных соглашениях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6662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значения критериев конкурса и предельные значения долгосрочных параметров</w:t>
            </w:r>
          </w:p>
        </w:tc>
      </w:tr>
      <w:tr>
        <w:trPr>
          <w:trHeight w:val="40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/>
            </w:pPr>
            <w:r>
              <w:rPr/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 на каждый год срока действия концессионного соглаш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993"/>
              <w:gridCol w:w="992"/>
              <w:gridCol w:w="992"/>
              <w:gridCol w:w="1134"/>
              <w:gridCol w:w="1134"/>
            </w:tblGrid>
            <w:tr>
              <w:trPr/>
              <w:tc>
                <w:tcPr>
                  <w:tcW w:w="6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т 1</w:t>
                  </w:r>
                </w:p>
              </w:tc>
            </w:tr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ind w:right="-108" w:hanging="7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3 294 33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 332 48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 549 10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 571 84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 800 44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 040 464,00</w:t>
                  </w:r>
                </w:p>
              </w:tc>
            </w:tr>
            <w:tr>
              <w:trPr/>
              <w:tc>
                <w:tcPr>
                  <w:tcW w:w="6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т 2</w:t>
                  </w:r>
                </w:p>
              </w:tc>
            </w:tr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2635262,26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 906 1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 201 46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 511 541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 837 118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 178 974,39</w:t>
                  </w:r>
                </w:p>
              </w:tc>
            </w:tr>
            <w:tr>
              <w:trPr/>
              <w:tc>
                <w:tcPr>
                  <w:tcW w:w="6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т 3</w:t>
                  </w:r>
                </w:p>
              </w:tc>
            </w:tr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975148,05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08" w:hanging="10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 167 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 275 5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108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 389 3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 508 804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 634 245,15</w:t>
                  </w:r>
                </w:p>
              </w:tc>
            </w:tr>
            <w:tr>
              <w:trPr/>
              <w:tc>
                <w:tcPr>
                  <w:tcW w:w="6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firstLine="42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т 4</w:t>
                  </w:r>
                </w:p>
              </w:tc>
            </w:tr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 603 677,3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-129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221" w:firstLine="141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01 9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47 01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4 36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 044 085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 096 289,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для создания (реконструкции) объекта концессионного соглашения на весь период действия Концессионного соглашения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16 306 037,3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 – 22 844 683,58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 – 8 382 603,63 руб.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 – 4 622 574,14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параметры регулирования деятельности концессионера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1 643 815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 – 2 240 894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 – 469 869 руб.;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2880" w:hanging="2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 – 342 203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казатели энергосбережения и повышения энергетической эффективно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удельный расход электрической энергии на передачу тепловой энерг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8 кВт/ч/Гкал</w:t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передачу теплов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м³/Гкал</w:t>
            </w:r>
          </w:p>
        </w:tc>
      </w:tr>
      <w:tr>
        <w:trPr>
          <w:trHeight w:val="2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– 7,17 %</w:t>
            </w:r>
          </w:p>
        </w:tc>
      </w:tr>
      <w:tr>
        <w:trPr>
          <w:trHeight w:val="2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/>
      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, %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888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9,2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0,4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9,5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6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0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2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7,1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3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4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4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4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47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4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44</w:t>
                  </w:r>
                </w:p>
              </w:tc>
              <w:tc>
                <w:tcPr>
                  <w:tcW w:w="383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46" w:hanging="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89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89" w:hanging="7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6,80</w:t>
                  </w:r>
                </w:p>
              </w:tc>
              <w:tc>
                <w:tcPr>
                  <w:tcW w:w="383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критерием конкурса установлено исполнение показателей долгосрочных параметров регулирования деятельности концессион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держащиеся в конкурсных предложениях участников конкурса условия будут оцениваться в соответствии с требованиями Федерального закона от 21 июля 2005 года</w:t>
        <w:br/>
        <w:t xml:space="preserve"> № 115-ФЗ «О концессионных соглашениях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сравнения содержащихся в конкурсных предложениях условий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spacing w:val="1"/>
        </w:rPr>
        <w:t xml:space="preserve">Объектов концессионного соглашения </w:t>
      </w:r>
      <w:r>
        <w:rPr>
          <w:rFonts w:eastAsia="MS Mincho;ＭＳ 明朝" w:cs="Times New Roman" w:ascii="Times New Roman" w:hAnsi="Times New Roman"/>
          <w:lang w:eastAsia="ja-JP"/>
        </w:rPr>
        <w:t xml:space="preserve">проводится в следующем порядке: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- предварительный отбор участников конкурса,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- рассмотрение и оценка конкурсных предложений участников конкурса, 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- определение победителя конкурс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Для получения Конкурсной документации Заявитель направляет письменное заявление по адресу Конкурсной комиссии с обращением о предоставлении конкурсной документации с указанием своего официального представителя, информации, необходимой для установления контакта с ним, и способа получения Конкурсной документации: по почте или непосредственно в Конкурсной комиссии. Конкурсная документация предоставляется заявителям бесплатно.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Место нахождения конкурсной комиссии: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  <w:color w:val="000000"/>
        </w:rPr>
        <w:t>628240</w:t>
      </w:r>
      <w:r>
        <w:rPr>
          <w:rFonts w:cs="Times New Roman" w:ascii="Times New Roman" w:hAnsi="Times New Roman"/>
        </w:rPr>
        <w:t xml:space="preserve"> Ханты-Мансийского автономный округ – Югра, город Советский, улица 50 лет Пионерии, дом 10, кабинет 118, контактное лицо:</w:t>
      </w:r>
      <w:r>
        <w:rPr>
          <w:rFonts w:eastAsia="MS Mincho;ＭＳ 明朝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Шилин Сергей Владимирович, старший ПТО</w:t>
      </w:r>
      <w:r>
        <w:rPr>
          <w:rFonts w:eastAsia="MS Mincho;ＭＳ 明朝" w:cs="Times New Roman" w:ascii="Times New Roman" w:hAnsi="Times New Roman"/>
          <w:lang w:eastAsia="ja-JP"/>
        </w:rPr>
        <w:t xml:space="preserve"> комитета по развитию коммунального комплекс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eastAsia="ja-JP"/>
        </w:rPr>
        <w:t>8(34675)3-71-92, Богатова Светлана Георгиевна начальник отдела по УМИ  Департамента муниципальной собственности, тел.8(34675)3-18-33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ая комиссия в течени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по месту своего нахождения или путем направления ее по указанному Заявителем почтовому адресу. В случае принятия решения о внесении изменений в Конкурсную документацию, сообщение о внесении в нее изменений в течение трех рабочих дней, с даты принятия такого решения опубликовывается в Официальном издании, размещается на Официальном сайте, а также направляется Заявителям, которым ранее предоставлялась или направлялась Конкурсная документация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Заявители, самостоятельно получившие Конкурсную документацию на Официальном сайте, самостоятельно получают информацию об изменениях, вносимых в Конкурсную документацию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Получение Конкурсной документации в Конкурсной комиссии осуществляется по месту нахождения Конкурсной комиссии по рабочим дням с 9-00 часов до 13-00 часов и с 14-00 часов до 17-00 часов  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>с «18» сентября 2015 года по «20» ноября 2015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ая документация размещается на официальном сайте администрации Советского района в сети «Интернет» -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admsov</w:t>
        </w:r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ru</w:t>
        </w:r>
      </w:hyperlink>
      <w:r>
        <w:rPr>
          <w:rFonts w:eastAsia="MS Mincho;ＭＳ 明朝" w:cs="Times New Roman" w:ascii="Times New Roman" w:hAnsi="Times New Roman"/>
          <w:lang w:eastAsia="ja-JP"/>
        </w:rPr>
        <w:t xml:space="preserve">, а также на официальном сайте Российской Федерации для размещения информации о проведении торгов -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b/>
            <w:lang w:val="en-US" w:eastAsia="ja-JP"/>
          </w:rPr>
          <w:t>torgi</w:t>
        </w:r>
        <w:r>
          <w:rPr>
            <w:rStyle w:val="InternetLink"/>
            <w:rFonts w:eastAsia="MS Mincho;ＭＳ 明朝" w:cs="Times New Roman" w:ascii="Times New Roman" w:hAnsi="Times New Roman"/>
            <w:b/>
            <w:lang w:eastAsia="ja-JP"/>
          </w:rPr>
          <w:t>.gov.ru</w:t>
        </w:r>
      </w:hyperlink>
      <w:r>
        <w:rPr>
          <w:rFonts w:eastAsia="MS Mincho;ＭＳ 明朝" w:cs="Times New Roman" w:ascii="Times New Roman" w:hAnsi="Times New Roman"/>
          <w:lang w:eastAsia="ja-JP"/>
        </w:rPr>
        <w:t>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Заявки на участие в конкурсе представляются в конкурсную комиссию по месту ее нахождения: </w:t>
      </w:r>
      <w:r>
        <w:rPr>
          <w:rFonts w:cs="Times New Roman" w:ascii="Times New Roman" w:hAnsi="Times New Roman"/>
        </w:rPr>
        <w:t xml:space="preserve">ежедневно, кроме выходных и праздничных дней с 09 час. 00 мин. до 13 час. 00 мин. и с 14 час. 00 мин. до 17 час. 00 мин. 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>с «18» сентября 2015 года по «20» ноября 2015 года (включительно)</w:t>
      </w:r>
      <w:r>
        <w:rPr>
          <w:rFonts w:eastAsia="MS Mincho;ＭＳ 明朝" w:cs="Times New Roman" w:ascii="Times New Roman" w:hAnsi="Times New Roman"/>
          <w:lang w:eastAsia="ja-JP"/>
        </w:rPr>
        <w:t xml:space="preserve">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ja-JP"/>
        </w:rPr>
        <w:t>Заявка представляется в конкурсную комиссию в двух экземплярах (оригинал и копия),  должна быть оформлена на русском языке в письменной форме, должна содержать документы и материалы, подтверждающие соответствие заявителя требованиям, предъявляемым к участникам конкурса, установленным конкурсной документацией.</w:t>
      </w:r>
      <w:bookmarkStart w:id="2" w:name="sub_272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.</w:t>
      </w:r>
      <w:bookmarkEnd w:id="2"/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ка на участие в конкурсе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,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 моменту подачи заявки на участие в конкурсе каждый Заявитель должен представить Задаток в сумме 100 </w:t>
      </w:r>
      <w:r>
        <w:rPr>
          <w:rFonts w:cs="Times New Roman" w:ascii="Times New Roman" w:hAnsi="Times New Roman"/>
          <w:lang w:eastAsia="fr-FR"/>
        </w:rPr>
        <w:t xml:space="preserve">(сто тысяч) </w:t>
      </w:r>
      <w:r>
        <w:rPr>
          <w:rFonts w:eastAsia="MS Mincho;ＭＳ 明朝" w:cs="Times New Roman" w:ascii="Times New Roman" w:hAnsi="Times New Roman"/>
          <w:lang w:eastAsia="ja-JP"/>
        </w:rPr>
        <w:t xml:space="preserve">рублей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  <w:lang w:eastAsia="ru-RU"/>
        </w:rPr>
        <w:t>Задаток перечисляется на основании подписанного соглашения о Задатке, в установленные таким соглашением сроки, на следующие реквизиты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рганизатора конкурса: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color w:val="0000FF"/>
          <w:lang w:eastAsia="ja-JP"/>
        </w:rPr>
      </w:pPr>
      <w:r>
        <w:rPr>
          <w:rFonts w:cs="Times New Roman" w:ascii="Times New Roman" w:hAnsi="Times New Roman"/>
        </w:rPr>
        <w:t xml:space="preserve">Получатель: ИНН 8615006185 КПП 861501001 ФЭУ Советского района (ИНН 8615011481 КПП 861501001 Департамент МС, лс 030110115), счет: 40302810600005000021, банк получателя: РКЦ Советский г.Советский БИК 047175000. </w:t>
      </w:r>
      <w:r>
        <w:rPr>
          <w:rFonts w:cs="Times New Roman" w:ascii="Times New Roman" w:hAnsi="Times New Roman"/>
          <w:lang w:eastAsia="ru-RU"/>
        </w:rPr>
        <w:t>В назначении платежа должно быть указано: «Задаток в обеспечение исполнения обязательств по заключению Концессионного соглашения</w:t>
      </w:r>
      <w:r>
        <w:rPr>
          <w:rFonts w:cs="Times New Roman" w:ascii="Times New Roman" w:hAnsi="Times New Roman"/>
          <w:bCs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Вскрытие конвертов с заявками на участие в конкурсе будет произведено по месту нахождения конкурсной комиссии в 11-00 часов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25» ноября 2015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курсные предложения представляются участниками конкурса в конкурсную комиссию по месту ее нахождения по рабочим дням с 9-00 часов до 13-00 часов и с 14-00 часов до 17-00 часов до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2» марта 2016 года включительно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Конкурсное предложение представляется в конкурсную комиссию в двух экземплярах (оригинал и копия), должно быть оформлено на русском языке в письменной форме, содержать условия по критериям конкурса, выраженные в числовых величинах и соответствующие установленным критериям конкурса и их числовым параметрам (начальное значение критерия, уменьшение или увеличение начального значения критерия в конкурсном предложении)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Требования к оформлению конкурсного предложения участника конкурса установлены конкурсной документацие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color w:val="0000FF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скрытие конвертов с конкурсными предложениями участников конкурса будет произведено по месту нахождения Конкурсной комиссии в 11-00 часов</w:t>
      </w:r>
      <w:r>
        <w:rPr>
          <w:rFonts w:eastAsia="MS Mincho;ＭＳ 明朝" w:cs="Times New Roman" w:ascii="Times New Roman" w:hAnsi="Times New Roman"/>
          <w:color w:val="0000FF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FF"/>
          <w:lang w:eastAsia="ja-JP"/>
        </w:rPr>
        <w:t>«3» марта        2016 года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се перечисленные выше сроки могут быть изменены решением концедента, принимаемым в порядке, установленном законодательством и конкурсной документацие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Любые изменения и дополнения конкурсной документации подлежат опубликованию концедентом в установленном порядке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Концедент </w:t>
      </w:r>
      <w:r>
        <w:rPr>
          <w:rFonts w:eastAsia="MS Mincho;ＭＳ 明朝" w:cs="Times New Roman" w:ascii="Times New Roman" w:hAnsi="Times New Roman"/>
          <w:bCs/>
          <w:lang w:eastAsia="ja-JP"/>
        </w:rPr>
        <w:t xml:space="preserve">вправе </w:t>
      </w:r>
      <w:r>
        <w:rPr>
          <w:rFonts w:eastAsia="MS Mincho;ＭＳ 明朝" w:cs="Times New Roman" w:ascii="Times New Roman" w:hAnsi="Times New Roman"/>
          <w:lang w:eastAsia="ja-JP"/>
        </w:rPr>
        <w:t xml:space="preserve">отказаться от проведения конкурса или приостановить его проведение в порядке, установленном действующим законодательством Российской Федерации. 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бедителем конкурса признается Участник конкурса, который предложил лучшие условия исполнения Концессионного соглашения, заявке на участие, в конкурсе которого присвоен первый номер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Протокол о результатах проведения конкурса подписывается в течение 3-х рабочих дней со дня подписания конкурсной комиссией протокола рассмотрения и оценки конкурсных предложений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Срок подписания концессионного соглашения – не позднее 15 рабочих дней со дня получения концессионером протокола о результатах проведения конкурса и проекта концессионного соглашения.</w:t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 случаях, предусмотренных пунктами 2 и 3 статьи 36 Федерального закона от 21.07.2005 № 115-ФЗ «О концессионных соглашениях», срок подписания концессионного соглашения - 15 рабочих дней со дня получения концессионером протокола о результатах проведения конкурса и проекта концессионного соглашения.</w:t>
      </w:r>
    </w:p>
    <w:p>
      <w:pPr>
        <w:pStyle w:val="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b/>
          <w:b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u w:val="single"/>
          <w:lang w:eastAsia="ja-JP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i/>
      <w:u w:val="single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Britannic Bold" w:hAnsi="Britannic Bold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Titre2b">
    <w:name w:val="Titre2b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240"/>
      <w:ind w:left="851" w:hanging="851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0"/>
      <w:szCs w:val="26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 w:before="0" w:after="0"/>
      <w:ind w:left="2771" w:hanging="360"/>
      <w:jc w:val="both"/>
    </w:pPr>
    <w:rPr>
      <w:rFonts w:ascii="Times New Roman" w:hAnsi="Times New Roman" w:eastAsia="Times New Roman" w:cs="Times New Roman"/>
      <w:w w:val="10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Светлана Георгиевна Богатова</dc:creator>
  <dc:description/>
  <cp:keywords/>
  <dc:language>en-US</dc:language>
  <cp:lastModifiedBy>Светлана Георгиевна Богатова</cp:lastModifiedBy>
  <dcterms:modified xsi:type="dcterms:W3CDTF">2015-10-02T11:45:00Z</dcterms:modified>
  <cp:revision>8</cp:revision>
  <dc:subject/>
  <dc:title/>
</cp:coreProperties>
</file>